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3143"/>
                    <w:gridCol w:w="5752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Wniosek o wydanie decyzji, wniosek o udzielenie wskazań lokalizacyjnych, wniosek o ustalenie programu dostosowawczeg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 - wniosek o wydanie decyzji o środowiskowych uwarunkowaniach.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 xml:space="preserve">Wniosek o wydanie decyzji o środowiskowych uwarunkowaniach przedsięwzięcia pn. : 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  <w:lang w:val="zxx"/>
                          </w:rPr>
                          <w:t>"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iCs/>
                            <w:sz w:val="20"/>
                            <w:szCs w:val="20"/>
                            <w:lang w:val="zxx"/>
                          </w:rPr>
                          <w:t>budowie stacji bazowej T-MOBILE Polska S.A. nr 45106 Święciechowa na działce o numerze ewidencyjnym gruntu 1020/4                              w miejscowości Święciechowa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  <w:lang w:val="zxx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P.6220.19.2016  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ta złożenia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5.09.2016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val="zxx" w:bidi="zxx"/>
                          </w:rPr>
                          <w:t>Joanna Smykowska, działająca w imieniu T-Mobile Polska S.A., ul. Marynarska 12, 02-674 Warszawa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 xml:space="preserve">Karta informacyjna przedsięwzięcia – 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i/>
                            <w:sz w:val="20"/>
                            <w:szCs w:val="20"/>
                          </w:rPr>
                          <w:t>k.i.p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opia mapy ewidencyjnej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Potwierdzenie uiszczenia opłaty skarbowej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14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57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10-10T10:53:00Z</dcterms:modified>
  <cp:revision>37</cp:revision>
  <dc:subject/>
  <dc:title/>
</cp:coreProperties>
</file>